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3B89C2"/>
          <w:sz w:val="20"/>
          <w:szCs w:val="20"/>
        </w:rPr>
        <w:t xml:space="preserve">UNESCO Water Digest Water Award 2010-11 </w:t>
      </w:r>
      <w:r>
        <w:rPr>
          <w:rFonts w:eastAsia="Times New Roman" w:cs="Arial" w:ascii="Arial" w:hAnsi="Arial"/>
          <w:sz w:val="20"/>
          <w:szCs w:val="20"/>
        </w:rPr>
        <w:br/>
        <w:t>(Source: Sunita, Water Diges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Water Digest Water Awards</w:t>
      </w:r>
      <w:r>
        <w:rPr>
          <w:rFonts w:eastAsia="Times New Roman" w:cs="Arial" w:ascii="Arial" w:hAnsi="Arial"/>
          <w:sz w:val="20"/>
          <w:szCs w:val="20"/>
        </w:rPr>
        <w:t xml:space="preserve"> were set-up in 2006 to honor distinguished work carried out by various companies in order to save &amp; conserve water. The award is supported by UNESCO &amp; Ministry of Water Resources, the key focus for the Award remains people, innovation and processes that contribute to the sustainability of water resource and to highlight those organizations/NGOs/Corporate that have worked within the community to ensure the message of water use efficiency is primary in the mind of people, institutions, government &amp; industries. It is the single largest get-together of water conscious entiti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 a part of this most coveted Industry and NGO Water Awards in India by applying today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There are a total of </w:t>
      </w:r>
      <w:r>
        <w:rPr>
          <w:rFonts w:eastAsia="Times New Roman" w:cs="Arial" w:ascii="Arial" w:hAnsi="Arial"/>
          <w:sz w:val="20"/>
          <w:szCs w:val="20"/>
          <w:u w:val="single"/>
        </w:rPr>
        <w:t>Four</w:t>
      </w:r>
      <w:r>
        <w:rPr>
          <w:rFonts w:eastAsia="Times New Roman" w:cs="Arial" w:ascii="Arial" w:hAnsi="Arial"/>
          <w:sz w:val="20"/>
          <w:szCs w:val="20"/>
        </w:rPr>
        <w:t xml:space="preserve"> NGO categories which have been mentioned below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10-11/28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WATER NGO-2010-2011 - 'WATER EDUCATION'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RITERIA FOR APPLY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NGO, which has excelled in educating and enlightening societies and regions on water conservation and recycling 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BROAD CRITERIA FOR JUDG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eading Technological Awarenes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al Innovativen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act on societ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vironmental Benefits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s set &amp; achieved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A10-11/29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BEST WATER NGO-2010-2011 - 'WATER SUPPLY'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RITERIA FOR APPLY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NGO, Which has excelled in enhancing the supply of water in rural areas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BROAD CRITERIA FOR JUDGING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eading Technological Awarenes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al Innovativen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act on societ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vironmental Benefits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s set &amp; achieved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10-11/30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BEST WATER NGO - 2010-2011 - 'REVIVAL OF RURAL WATER RESOURCES'</w:t>
        <w:tab/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RITERIA FOR APPLY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NGO, which has excelled in reviving water resources in rural/urban areas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BROAD CRITERIA FOR JUDG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eading Technological Awarenes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al Innovativen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act on societ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vironmental Benefits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s set &amp; achieved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br/>
        <w:t>WA10-11/3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WATER NGO-2010-2011-'WATER HARVESTING’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RITERIA FOR APPLY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organization, which has shown an effective and functional use of water harvesting 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BROAD CRITERIA FOR JUDGING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eading Technological Awareness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cal Innovativen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act on society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vironmental Benefits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rgets set &amp; achieved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ote: </w:t>
      </w:r>
      <w:r>
        <w:rPr>
          <w:rFonts w:eastAsia="Times New Roman" w:cs="Arial" w:ascii="Arial" w:hAnsi="Arial"/>
          <w:i/>
          <w:iCs/>
          <w:sz w:val="20"/>
          <w:szCs w:val="20"/>
        </w:rPr>
        <w:t>All five points must be supported by factual/quantitative documentary evidenc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Attached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 xml:space="preserve">Entry form 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For details on categories &amp; criteria’s visi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dwa.org</w:t>
        </w:r>
      </w:hyperlink>
      <w:r>
        <w:rPr>
          <w:rFonts w:cs="Arial" w:ascii="Arial" w:hAnsi="Arial"/>
          <w:sz w:val="20"/>
          <w:szCs w:val="20"/>
        </w:rPr>
        <w:t xml:space="preserve"> . You can either write to us at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marketing@waterdigest.i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or call at 91-11-46015232-33 / Mob: 099117 8540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netindia.org/fileadmin/attachments/announcements/WATER AWARDS ENTRY FORM-NGO.doc" TargetMode="External"/><Relationship Id="rId3" Type="http://schemas.openxmlformats.org/officeDocument/2006/relationships/hyperlink" Target="http://www.wdwa.org/" TargetMode="External"/><Relationship Id="rId4" Type="http://schemas.openxmlformats.org/officeDocument/2006/relationships/hyperlink" Target="mailto:marketing@waterdigest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4:00Z</dcterms:created>
  <dc:creator>Sunita</dc:creator>
  <dc:description/>
  <dc:language>en-US</dc:language>
  <cp:lastModifiedBy>minakshi075</cp:lastModifiedBy>
  <dcterms:modified xsi:type="dcterms:W3CDTF">2010-11-09T13:04:00Z</dcterms:modified>
  <cp:revision>2</cp:revision>
  <dc:subject/>
  <dc:title/>
</cp:coreProperties>
</file>